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учебно-методической обеспеченности дисциплин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54660</wp:posOffset>
                </wp:positionH>
                <wp:positionV relativeFrom="paragraph">
                  <wp:posOffset>635</wp:posOffset>
                </wp:positionV>
                <wp:extent cx="290830" cy="434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434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342.2pt;mso-wrap-distance-left:0pt;mso-wrap-distance-right:9pt;mso-wrap-distance-top:0pt;mso-wrap-distance-bottom:0pt;margin-top:0.05pt;mso-position-vertical-relative:text;margin-left:-35.8pt;mso-position-horizontal-relative:text">
                <v:fill opacity="0f"/>
                <v:textbox inset="0in,0in,0in,0in">
                  <w:txbxContent>
                    <w:tbl>
                      <w:tblPr>
                        <w:tblW w:w="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/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5В020800 - Археология и этнология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tbl>
      <w:tblPr>
        <w:tblW w:w="14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235"/>
        <w:gridCol w:w="8080"/>
        <w:gridCol w:w="709"/>
        <w:gridCol w:w="708"/>
        <w:gridCol w:w="709"/>
        <w:gridCol w:w="851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№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Введение в этнологию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Артыкбаев, Ж.О.. Этнология.- Алматы, 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Лурье, С.В.. Историческая этнология.- М., 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Лурье, С.В.. Историческая этнология.- М., 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Садохин, А.П.. Этнология.- М.,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 xml:space="preserve">Шәлекенов, У.Х.. Әлем халықтарының этнологиясы.- </w:t>
            </w:r>
            <w:r>
              <w:rPr>
                <w:bCs/>
              </w:rPr>
              <w:t>Алматы,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Шәлекенов, У.Х.. Әлем халықтарының этнографиясы.- </w:t>
            </w:r>
            <w:r>
              <w:rPr>
                <w:bCs/>
              </w:rPr>
              <w:t>Алматы, 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Итс, Р.Ф.. Введение в этнографию.- Л., 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Артыкбаев, Ж.О.. Этнология и этнография.- Астана, 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этнологии.- М., 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Тавадов, Г.Т.. Этнология.- М.,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дохин, А.П.. Этнология.- М., 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ишер, М.И.. Очерки сравнительной этнографии и культуры.- М., 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 xml:space="preserve">Артықбаев, Ж.О.. Қазақ этнографиясы: этнос және қоғам.- </w:t>
            </w:r>
            <w:r>
              <w:rPr>
                <w:bCs/>
              </w:rPr>
              <w:t>Қарағанды, 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Қалшабаева, Б.К.. Орта Азия халықтарының этнографиясы.- </w:t>
            </w:r>
            <w:r>
              <w:rPr>
                <w:bCs/>
              </w:rPr>
              <w:t>Алматы, 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Лукьянова, И.Е.. Антропология.- М., 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Исмагулов, О.. Этническая антропология Казахстана.- Алма-Ата, 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Исембаев, Ә.С.. Антропология.- Алматы, 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Мастюгина, Т.М.. Этнология. Народы России. История и современное положение.- М., 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 xml:space="preserve">Арғынбаев, Х.А.. Қазақ халқындағы семья мен неке.- </w:t>
            </w:r>
            <w:r>
              <w:rPr>
                <w:bCs/>
              </w:rPr>
              <w:t>Алматы, 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Проблемы этногенеза и этнической истории народов Средней Азии и Казахстана.- М., 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нциклопедия обрядов и обычаев.- СПб., 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Этнокультурные процессы на территории Казахстана.- Алматы, 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6М020800 – Археология и этнология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5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234"/>
        <w:gridCol w:w="8223"/>
        <w:gridCol w:w="708"/>
        <w:gridCol w:w="851"/>
        <w:gridCol w:w="850"/>
        <w:gridCol w:w="851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№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8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Этнические и этнокультурные процессы в древности и современном Казахстане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 xml:space="preserve">Панзарбек, Ө.. Сюньюй мен Хунну және Ашина мен Ашидэ, қимақ-қыпшақтардың этногенезі.- </w:t>
            </w:r>
            <w:r>
              <w:rPr>
                <w:bCs/>
              </w:rPr>
              <w:t>Шымкент, 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Аристов, Н.А.. Этногенез и этническая история казахского народа.- Астана, 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Қалыш, А.Б.. Қазақ халқының этногенезі мен этникалық тарихы.- Алматы, 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Панзарбек, Ө.. Б.д.д 1 мыңжылдықтағы алғашқы түркілер мен б.д кейінгі түркілердің этногенезі және қысқаша тарихы.- Шымкент, 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тнокультурные процессы на территории Казахстана</w:t>
            </w:r>
            <w:r>
              <w:rPr/>
              <w:t>: (Древность, средневековье, современность) / КазГНУ им. аль-Фараби; [Отв. ред. А. Т. Толеубаев].- Алматы: Санат, 1996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Қалшабаева, Б.К.. Орта Азия халықтарының этнографиясы.- Алматы, 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тнокультурные процессы на территории Казахстана.- Алматы, 19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смагулов О. Население Казахстана от эпохи бронзы до современности. - А- Ата.: Наука. 197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Ахинжанов С.М. Кипчаки в истории средневекого Казахстана. – Алма – Ата, 198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Проблемы этногенеза и этнической истории народов Средней Азии и Казахстана.- М., 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скекбаев, Д.Б.. Түркістан қаласының этномәдени процестері.- Алматы, 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қынжанов, М.. Қазақ халқының шығуы және қалыптасуы..- Алматы, 1962-19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 кочевников на рубеже веков (ХІХ-ХХ-ХХІвв.): Проблема генезиса и трансформации.- Алматы, 19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алинин Г.В., Дунаев В.Ю., Курганская В.Д., Нысанбаев А.Н. Теория и практика межэтнического и межкультурного взаимодействия в современном Казахстане. Учебное пособие. - Алматы, 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качев, В.В. Степи Южного Приуралья и Западного Казахстана на рубеже эпох средней и поздней бронзы</w:t>
            </w:r>
            <w:r>
              <w:rPr/>
              <w:t>.- Актобе: Актюб. обл. центр истории, этнографии и археологии, 2007</w:t>
            </w:r>
            <w:r>
              <w:rPr>
                <w:bCs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малджанова, Т.А.. Социально-демографическое и культурное развитие этнических диаспор Восточного Казахстана (1937 - 2005 гг.).- Семей, 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имбай, Н.. Традиционная культура жизнеобеспечения казахов.- Алматы, 19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йнштейн, С.И.. Мир кочевников центра Азии.- М., 1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лиев, А. А.. Традиционное мировоззрение казахов.- Алматы, 19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ременные этнокультурные процессы в Семиречье.- Алматы, 19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жиков, Б. М.. Национальная идентификация и динамика этнических процессов в зарубежных центральноазиатских исследованиях.- Алматы, 19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йгабатова, Н.К.. Казахи Жетысу во второй половине ХІХ-начале ХХ вв. (историко-этнографическое исследование).- Алматы, 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марбеков, Т.. Қазақ тарихының этникалық мәселелері [CD-R].- Алматы, 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оретические и методологические проблемы этнологии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Этносы и этнические процессы. - М., 1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 xml:space="preserve">Қалыш, А.Б.. Этнологияның іргелі мәселелері.- </w:t>
            </w:r>
            <w:r>
              <w:rPr>
                <w:bCs/>
              </w:rPr>
              <w:t>Алматы, 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Қазақтың этнографиялық категориялар, ұғымдар мен атауларының дәстүрлі жүйесі.- </w:t>
            </w:r>
            <w:r>
              <w:rPr>
                <w:bCs/>
              </w:rPr>
              <w:t>Алматы, 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eastAsia="ko-KR"/>
              </w:rPr>
              <w:t>Вопросы методики этнических и этно-социологических исследований.- М., 1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bCs/>
              </w:rPr>
              <w:t>Широкогоров, С.М.. Этнос. Исследование основных принципов изменения этнических и этнографических явлений.- М., 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bCs/>
              </w:rPr>
              <w:t>Лурье, С.В.. Историческая этнология.- М., 19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 кочевников на рубеже веков (ХІХ-ХХ-ХХІвв.): Проблема генезиса и трансформации.- Алматы, 19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 народов евразийских степей в древности.- Барнаул, 1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Конфликтная этничность и этнические конфликты. - М., 1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Бромлей, Ю.В.. Этносоциальные процессы: теория, история, современность.- М., 19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Этнологическая наука за рубежом: проблемы, поиски, решения</w:t>
            </w:r>
            <w:r>
              <w:rPr/>
              <w:t>.- М.: Наука, 199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Мельникова Е.В. Культура и традиции народов мира: этнопсихологический портрет. М.: Диалог культур, 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М.Ю. Мир традиций и межкультурное общение. - М.: Российский университет дружбы народов, 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нинг, В.Ф.. Этнический процесс в первобытности. Опыт исследования закомерности зарождения и раннего развития этноса.- Свердловск, 1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Историческая демография: проблемы, суждения, задачи. - М., 1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магулов, О.. Этническая антропология Казахстана.- Алма-Ата, 19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рамзон, С.М.. Киргизы и их этногенетические и историко-культурные связи.- Фрунзе, 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еркиева, Ю.П.. История теоретической мысли в американской этнографии.- М., 19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еев, В.П.. Этногенез.- М., 1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имбай, Н.. Традиционная культура жизнеобеспечения казахов.- Алматы, 19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айнберг, Б.И.. Этногеография Турана в древности.VIІв.до н.э.-VIIІв.н.э..- М., 1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Гумилев, Л.Н.. Этногенез и биосфера Земли.- М., 19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Гумилев, Л.Н.. География этноса в исторический период.- Л., 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Гумилев, Л.Н.. Меня называют евразийцем.- Алматы, 19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вина, Л.М.. Этнокультурная история Восточного Приаралья.- М., 19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тюгина, Т.М.. Этнология. Народы России. История и современное положение.- М., 19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леодемография и миграционные процессы в Западной Сибири в древности и средневековье.- Барнаул, 1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блемы этносемантики.- М., 19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Ревуненкова, Е.В.. Миф.Обряд.Религия.- М., 1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тнография детства.- М., 1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льклор и этнографическая действительность.- СПб., 1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бажанов, С.. Этнографиялық мақалалар.- Алматы, 1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ырзақан ұлы, Ж.. Тарихи - этнографиялық зерттеулер.- Құйтың, 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тропологическая реконструкция и проблемы палеоэтнографии.- М., 1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льникова, Е.В.. Культура и традиции народов мира: (этнопсихологический аспект).- М., 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ишер, М.И.. Очерки сравнительной этнографии и культуры.- М., 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 xml:space="preserve">Теоретические и методологические проблемы археологии  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 xml:space="preserve">Шәлекенов, У.Х.. Түріктердің отырықшы өркениеті.- </w:t>
            </w:r>
            <w:r>
              <w:rPr>
                <w:bCs/>
              </w:rPr>
              <w:t>Алматы, 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Байгунаков, Д.С.. Қазақстан тас ғасыры дәуірі: зерттелу тарихы мен негізгі мәселелері.- Алматы, 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Өмірбекова, М.Ш.. Сақ (скиф) тарихы мен мәдениеті.- Алматы, 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Полевая археология древнекаменного века.- М., 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Новые коллекции и исследования по антропологии и археологии.- СПб., 1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Методы реконструкций в археологии.- Новосибирск, 1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Мартынов, А.И.. Методы археологического исследования.- М., 1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Мартынов, А.И.. История и палеоантропология скифосибирского мира.- Кемерово, 1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Классификация в археологии.- М., 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Бунятян, Е.П.. Методика социальных реконструкций в археологии.- Киев, 1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леуов, М.. Шу мен Талас өңірлері ортағасырлық қалаларының зерттелу тарихы.- Астана, 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ашев, З.. Қазақ петроглифтері.- Алматы, 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Байпаков, К.М.. Раннесредневековая архитектура Семиречья и Южного Казахстана на Великом Шелковом пути.- Алматы, 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блемы археологии и этнографии Южной Сибири.- Барнаул, 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Актуальные проблемы историко-археологических исследований.- Киев, 19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Акишев, К.А.. Вопросы археологии Казахстана.- Алма-Ата, 19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Аджигалиев, С.И.. Генезис традиционной погребально-культовой архитектуры Западного Казахстана.- Алматы, 1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жигали, С.Е.. Архитектура кочевников - феномен истории и культуры Евразии.- Алматы, 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жданников, Е.Д.. Системная классификация социологических и археологических понятий.- Новосибирск, 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сымбаева, А.. Западный Тюркский каганат. Культурное наследие казахских степей.- Алматы, 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сымбаева, А.. Мерке - сакральная земля тюрков Жетысу.- Тараз, 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евние цивилизации Евразии: История и культура.- М., 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рзин, В.Ю.. Происхождение скифов:основные этапы формирования скифского этноса.- Киев, 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тичные и раннесредневековые древности Южного Узбекистана.- Ташкент, 1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хеологические памятники на великом шелковом пути.- Алматы, 1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хеологические памятники в зоне затопления Шульбинской ГЭС.- Алма-Ата, 19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йпаков, К.М.. Институт археологии им. А. Х. Маргулана.- Алматы, 19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хеологические источники об общественных отношениях эпохи средневековья.- М., 1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хеологические исследования в Казахстане.- Алма-Ата, 1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евние цивилизации Евразии: История и культура.- М., 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/>
      </w:pPr>
      <w:r>
        <w:rPr>
          <w:b/>
        </w:rPr>
        <w:t>6</w:t>
      </w:r>
      <w:r>
        <w:rPr>
          <w:b/>
          <w:lang w:val="en-US"/>
        </w:rPr>
        <w:t>D</w:t>
      </w:r>
      <w:r>
        <w:rPr>
          <w:b/>
        </w:rPr>
        <w:t>020800 – Археология и этнология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5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234"/>
        <w:gridCol w:w="8223"/>
        <w:gridCol w:w="708"/>
        <w:gridCol w:w="851"/>
        <w:gridCol w:w="850"/>
        <w:gridCol w:w="851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№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8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cs="Arial"/>
              </w:rPr>
              <w:t>Современные  теоретические и методологические направления в мировой археологии и этнологии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Этносы и этнические процессы. - М., 1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 xml:space="preserve">Қалыш, А.Б.. Этнологияның іргелі мәселелері.- </w:t>
            </w:r>
            <w:r>
              <w:rPr>
                <w:bCs/>
              </w:rPr>
              <w:t>Алматы, 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eastAsia="ko-KR"/>
              </w:rPr>
              <w:t>Вопросы методики этнических и этно-социологических исследований.- М., 1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bCs/>
              </w:rPr>
              <w:t>Широкогоров, С.М.. Этнос. Исследование основных принципов изменения этнических и этнографических явлений.- М., 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bCs/>
              </w:rPr>
              <w:t>Лурье, С.В.. Историческая этнология.- М., 19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 кочевников на рубеже веков (ХІХ-ХХ-ХХІвв.): Проблема генезиса и трансформации.- Алматы, 19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 народов евразийских степей в древности.- Барнаул, 1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рокогоров, С.М.. Этнос. Исследование основных принципов изменения этнических и этнографических явлений.- М., 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Конфликтная этничность и этнические конфликты. - М., 1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Бромлей, Ю.В.. Этносоциальные процессы: теория, история, современность.- М., 19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Этнологическая наука за рубежом: проблемы, поиски, решения</w:t>
            </w:r>
            <w:r>
              <w:rPr/>
              <w:t>.- М.: Наука, 199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Мельникова Е.В. Культура и традиции народов мира: этнопсихологический портрет. М.: Диалог культур, 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М.Ю. Мир традиций и межкультурное общение. - М.: Российский университет дружбы народов, 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Историческая демография: проблемы, суждения, задачи. - М., 1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магулов, О.. Этническая антропология Казахстана.- Алма-Ата, 19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Этносы и этнические процессы. - М., 1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 xml:space="preserve">Қалыш, А.Б.. Этнологияның іргелі мәселелері.- </w:t>
            </w:r>
            <w:r>
              <w:rPr>
                <w:bCs/>
              </w:rPr>
              <w:t>Алматы, 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eastAsia="ko-KR"/>
              </w:rPr>
              <w:t>Вопросы методики этнических и этно-социологических исследований.- М., 1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 xml:space="preserve">Шәлекенов, У.Х.. Түріктердің отырықшы өркениеті.- </w:t>
            </w:r>
            <w:r>
              <w:rPr>
                <w:bCs/>
              </w:rPr>
              <w:t>Алматы, 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Байгунаков, Д.С.. Қазақстан тас ғасыры дәуірі: зерттелу тарихы мен негізгі мәселелері.- Алматы, 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Өмірбекова, М.Ш.. Сақ (скиф) тарихы мен мәдениеті.- Алматы, 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Полевая археология древнекаменного века.- М., 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Новые коллекции и исследования по антропологии и археологии.- СПб., 1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Методы реконструкций в археологии.- Новосибирск, 1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Мартынов, А.И.. Методы археологического исследования.- М., 1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Мартынов, А.И.. История и палеоантропология скифосибирского мира.- Кемерово, 1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Классификация в археологии.- М., 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Бунятян, Е.П.. Методика социальных реконструкций в археологии.- Киев, 1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леуов, М.. Шу мен Талас өңірлері ортағасырлық қалаларының зерттелу тарихы.- Астана, 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ашев, З.. Қазақ петроглифтері.- Алматы, 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евние цивилизации Евразии: История и культура.- М., 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географических знаний и историческая география. Этнография.- М., 1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ндикулова, Г.М.. Исторические судьбы казахской диаспоры.Происхождение и развитие.- Алматы, 19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ймерденова, Н.Ж.. Язык и этнос.- Алматы, 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тническая экология:теория и практика.- М., 1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тнические факторы в жизни общества.- М., 1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тнознаковые функции культуры.- М., 1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тнологическая наука за рубежом:проблемы,поиски,решения.- М., 1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йтенова, Н.Ж.. Социально-философский анализ межэтнической интеграции.- Алматы, 19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тнографическое изучение знаковых средств культуры.- Л., 1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льклор и этнография - Folklor vә Etnografiya.- Баку, 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Современные направления мировой археологии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Сунъ, Ц.. Новые археологические находки в Китае.- Пекин, 19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Сравнительное археологическое исследование.- Хань-Янь, 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Бае, К.Д.. Доклады о раскопках в районе Кочанг. Доисторический период.- Хань-Янь, 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Махортых, С.В.. Скифы на Северном Кавказе.- Киев, 1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чанов, Ю.А.. Древнейший палеолит Диринга и проблема внетропической прародины человечества.- Новосибирск, 1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авнительное археологическое исследование.- Хань-Янь, 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э, К.С.. Культурное и природное наследия. Настоящее и будущее.- Хань-Янь, 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винов, Д.Г.. Государства и культурогенез на территории Южной Сибири в эпоху раннего средневековья.- Кемерово, 1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Гуцалов, С.Ю.. Древние кочевники Южного Приуралья ҮІІ-I вв. до н. э..- Уральск, 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Древние цивилизации Евразии: История и культура.- М., 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Кияоңби. Фу Шуынның Чукаң үңгірінен табылған қазбалар туралы.- Фу Шуын, 19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Археологические раскопки Храма Мусу-Сикокубун и Мусусидай.- Токио, 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Отчет о результатах анализа каменных орудий периода Дземон.- Хань-Янь, 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Археология и этнография Азербайджана.- Баку, 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Сохранение и развитие историко-культурной среды в природных и городских условиях современной Центральной Азии.- Алматы, 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Археологические исследования Российско-Монгольско-Американской экспедиции в Монголии в 1997 - 1998 годах.- Новосибирск, 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Теория и методология археологических исследований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 xml:space="preserve">Елеуов, М.. Археологиялық зерттеулердің әдістері.- </w:t>
            </w:r>
            <w:r>
              <w:rPr>
                <w:bCs/>
              </w:rPr>
              <w:t>Түркістан, 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Археология и методы исторических реконструкций.- Киев, 1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Бунятян, Е.П.. Методика социальных реконструкций в археологии.- Киев, 1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Щапова, Ю.Л.. Естественнонаучные методы в археологии.- М., 1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оров-Давыдов, Г.А.. Статистические методы в археологии.- М., 19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лизованно-статистические методы в археологии.- Киев, 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торова, В.Д.. Научный поиск в археологии.- Свердловск, 1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леуов, М.. Ыдыс-археологиялық дерек.- Түркістан, 19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ынов, А.И.. Методы археологического исследования.- М., 1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Бунятян, Е.П.. Методика социальных реконструкций в археологии.- Киев, 1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леуов, М.. Шу мен Талас өңірлері ортағасырлық қалаларының зерттелу тарихы.- Астана, 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ашев, З.. Қазақ петроглифтері.- Алматы, 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евние цивилизации Евразии: История и культура.- М., 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Проблемы периодизации исследования и развития средневековых городов Казахстана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Байпаков, К.М.. Средневековые города Казахстана на Великом Шелковом пути.- Туркестан, 19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Средневековые города Казахстана.- Алматы, 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Акишев, К.А.. Позднесредневековый Отрар.- Алма-Ата, 19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Туякбаев, М.К.. Историческая топография и развитие городов и поселений Туркестанского оазиса (XIII-XIX вв.).- Алматы, 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Средневековые города Южного Казахстана.- Алма-Ата, 1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Байпаков, К.М.. Средневековая городская культура Южного Казахстана и Семиречья (ҮІ-нач.ХІІІ в.).- Алма-Ата, 1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Елеуов, М.. Шу мен Талас өңірлері ортағасырлық қалаларының зерттелу тарихы.- Астана, 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Елеуов, М.. Шу мен Талас өңірлерінің ортағасырлық қалалары (6-8 ғ.басы).- Алматы, 19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лекенов, У.Х.. Город Баласагун в Y-ХIII веках.- Алматы, 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агулов, Е.А.. Очерки по истории и археологии средневекового Туркестана.- Алматы, 1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та ғасырдағы Ақтөбе.- Анкара, 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Байпаков, К.М.. Ортағасырлық Сауран.- Түркістан, 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Елеуов, М.. Қаратаудың ортағасырлық керуен жолдары.- Түркістан, 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ишев, К.А.. Отрар в XIII -XV веках.- Алма-Ата, 19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йпаков, К.М.. Великий Шелковый путь (на территории Казахстана).- Алматы, 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рбаев, А.. Благоустройство средневекового города Средней Азии (V- начало XIII в.).- Ташкент, 19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научные методы в археологии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 xml:space="preserve">Елеуов, М.. Археологиялық зерттеулердің әдістері.- </w:t>
            </w:r>
            <w:r>
              <w:rPr>
                <w:bCs/>
              </w:rPr>
              <w:t>Түркістан, 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Археология и методы исторических реконструкций.- Киев, 1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Бунятян, Е.П.. Методика социальных реконструкций в археологии.- Киев, 1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Щапова, Ю.Л.. Естественнонаучные методы в археологии.- М., 1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оров-Давыдов, Г.А.. Статистические методы в археологии.- М., 19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лизованно-статистические методы в археологии.- Киев, 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торова, В.Д.. Научный поиск в археологии.- Свердловск, 1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леуов, М.. Ыдыс-археологиялық дерек.- Түркістан, 19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Щапова, Ю.Л.. Древнее стекло.- М., 1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ынов, А.И.. Методы археологического исследования.- М., 1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en-GB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GB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Kztxt">
    <w:name w:val="kztxt"/>
    <w:basedOn w:val="Normal"/>
    <w:qFormat/>
    <w:pPr>
      <w:spacing w:before="280" w:after="280"/>
    </w:pPr>
    <w:rPr>
      <w:rFonts w:ascii="Microsoft Sans Serif" w:hAnsi="Microsoft Sans Serif" w:cs="Microsoft Sans Serif"/>
      <w:sz w:val="18"/>
      <w:szCs w:val="1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24:00Z</dcterms:created>
  <dc:creator>Omarbekova</dc:creator>
  <dc:description/>
  <cp:keywords/>
  <dc:language>en-US</dc:language>
  <cp:lastModifiedBy>User</cp:lastModifiedBy>
  <cp:lastPrinted>2011-06-28T17:49:00Z</cp:lastPrinted>
  <dcterms:modified xsi:type="dcterms:W3CDTF">2018-12-24T04:00:00Z</dcterms:modified>
  <cp:revision>4</cp:revision>
  <dc:subject/>
  <dc:title>Книгообеспечнность по  кафедре метерологии  (специальность- 05061200- метеорология</dc:title>
</cp:coreProperties>
</file>